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Педагогический проект «Шестиногие малыши» (средняя группа)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Тип проекта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– познавательно-художественный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Участник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ети, воспитатели, родител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должительность – краткосрочный (1 неделя)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Цели: </w:t>
      </w:r>
      <w:r>
        <w:rPr>
          <w:rFonts w:cs="Arial" w:ascii="Arial" w:hAnsi="Arial"/>
          <w:color w:val="555555"/>
          <w:sz w:val="21"/>
          <w:szCs w:val="21"/>
        </w:rPr>
        <w:t>Формировать у детей представления о насекомых, их внешнем виде, среде обит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полнить предметно-развивающую среду по теме проекта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Познав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o формировать реалистические представления о природе – знания о её обитателя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o воспитывать способность видеть красоту природы, любовь и бережное отношение к н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o познакомить с характерными и отличительными чертами разных насекомы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o расширить представления о среде обитания и способах питания разных насекомы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o развивать познавательную активность;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Художественное творчество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звивать продуктивную деятельность детей, воображение, творческие способности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Ожидаемый результат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ети закрепят знания о знакомых насекомы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Узнают о многообразии насекомы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Узнают о внешнем виде, строении насекомы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тие у детей восприятия красоты окружающего мир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знакомить с произведениями искусства и литературными произведениями по данной тем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Будет создана выставка детских работ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ализаци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нятия по ФКЦМ по теме «Насекомы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нятия по развитию речи с описанием внешнего вид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казывание, беседы, чтение литературных произведений по тем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ение и заучивание стихов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идактические игры «Где спряталась бабочка», «Назовите насекомое», «Посади бабочку на цветок», «Четвёртый лишний», «Игра в слова», «Кто, где живёт», «Сложи картинку», «Похожи – непохожи», други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исование в различной технике (пальчиками, ладошками, по мокрому фону, ватными палочками, трафаретами и т. д.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нятия по лепке и конструированию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вижные игры «Ловля бабочек», «Поймай комара», «Найди, где спрятано», «Стрекоза»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ыставка детских работ по завершении проекта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574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8:00Z</dcterms:created>
  <dc:creator>Дмитрий</dc:creator>
  <dc:description/>
  <cp:keywords/>
  <dc:language>en-US</dc:language>
  <cp:lastModifiedBy>Пользователь</cp:lastModifiedBy>
  <dcterms:modified xsi:type="dcterms:W3CDTF">2014-11-16T14:23:00Z</dcterms:modified>
  <cp:revision>3</cp:revision>
  <dc:subject/>
  <dc:title>Педагогический проект «Шестиногие малыши» (средняя группа)</dc:title>
</cp:coreProperties>
</file>